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917-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01 ию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w:t>
        <w:softHyphen/>
        <w:t>ренном ч. 4 ст. 12.15 Кодекса Российской Федерации об административных правонарушениях в отношении Шихбабаева Виталика Валерик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pPr>
      <w:r>
        <w:rPr>
          <w:sz w:val="28"/>
          <w:szCs w:val="28"/>
        </w:rPr>
        <w:t>28.05.2025 года, в 14 часов 45 минут, на 21 км автодороги Сургут - Нижневартовск, в Сургутском районе ХМАО-Югры, Шихбабаев В.В., управляя транспортным средством *** с государственым регистрационным номером ***, в нарушение п. 1.3 Правил дорожного движения Российской Федерации (утв. постановлением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составе полуприцепа с государственным регистрационным номером *** в зоне действия дорожного знака 3.20 «Обгон запрещен». В отношении Шихбабаева В.В.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Шихбабаев В.В.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Шихбабаева В.В.</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Шихбабаева В.В. в совершении правонарушения подтверждается материалами дела: протоколом от 28.05.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28.05.2025 года в которой описано и изображено совершение обгона Шихбабаевым В.В.; письменными объяснениями Шихбабаева В.В. в которых он не отрицает факт нарушения Правил дорожного движения; письменными объяснениями свидетеля А.</w:t>
      </w:r>
    </w:p>
    <w:p>
      <w:pPr>
        <w:pStyle w:val="Normal"/>
        <w:ind w:firstLine="708"/>
        <w:jc w:val="both"/>
        <w:rPr/>
      </w:pPr>
      <w:r>
        <w:rPr>
          <w:sz w:val="28"/>
          <w:szCs w:val="28"/>
        </w:rPr>
        <w:t>Действия Шихбабаева В.В.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Шихбабаева В.В. не установлено.</w:t>
      </w:r>
    </w:p>
    <w:p>
      <w:pPr>
        <w:pStyle w:val="Normal"/>
        <w:ind w:firstLine="708"/>
        <w:jc w:val="both"/>
        <w:rPr/>
      </w:pPr>
      <w:r>
        <w:rPr>
          <w:sz w:val="28"/>
          <w:szCs w:val="28"/>
        </w:rPr>
        <w:t>Обстоятельством, отягчающим административную ответственность Шихбабаева В.В. является повторное совершение правонарушения в области дорожного движения, что подтверждается сведениями о привлечении                  Шихбабаева В.В.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Шихбабаева В.В., его имущественное положение.</w:t>
      </w:r>
    </w:p>
    <w:p>
      <w:pPr>
        <w:pStyle w:val="Normal"/>
        <w:ind w:firstLine="708"/>
        <w:jc w:val="both"/>
        <w:rPr>
          <w:sz w:val="28"/>
          <w:szCs w:val="28"/>
        </w:rPr>
      </w:pPr>
      <w:r>
        <w:rPr>
          <w:sz w:val="28"/>
          <w:szCs w:val="28"/>
        </w:rPr>
        <w:t>Шихбабаев В.В. совершил грубое нарушение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Шихбабаеву В.В.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Шихбабаевым В.В.,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Шихбабаеву В.В.,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Признать Шихбабаева Виталика Валериковича виновным в соверше</w:t>
        <w:softHyphen/>
        <w:t>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w:t>
      </w:r>
    </w:p>
    <w:p>
      <w:pPr>
        <w:pStyle w:val="Normal"/>
        <w:ind w:firstLine="708"/>
        <w:jc w:val="both"/>
        <w:rPr>
          <w:sz w:val="28"/>
          <w:szCs w:val="28"/>
        </w:rPr>
      </w:pPr>
      <w:r>
        <w:rPr>
          <w:sz w:val="28"/>
          <w:szCs w:val="28"/>
        </w:rPr>
        <w:t>Исполнение постановления в части лишения права управления транс</w:t>
        <w:softHyphen/>
        <w:t>портными средствами возложить на Отделение Госавтоинспекции ОМВД России по г.***.</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 xml:space="preserve">конную силу постановления о назначении административного наказания в виде лишения права управления транспортными средствами Шихбабаев Виталик Валерикович должен сдать водительское удостоверение в Отделение Госавтоинспекции ОМВД России по г.***, а в случае утраты указанного документа заявить об этом в указанный орган в тот же срок. В силу </w:t>
      </w:r>
      <w:hyperlink r:id="rId12">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3"/>
      <w:headerReference w:type="first" r:id="rId14"/>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25267.3270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